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November 28, 201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 from the October 24, 2011 Meetin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s – Darla Vandu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financ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report &amp; budget for the Office of Financial Managem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Program Report – Gail Buquicchi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Jayson David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sto MT" w:ascii="Calisto MT" w:hAnsi="Calisto MT"/>
        </w:rPr>
        <w:t>Investment summary re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performance of investment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Annual investment policy review and recommendation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HCA K-12 Health Benefits Update – Molly Ring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pen Enrollment Update – Randi Seaber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Trust Support – Molly Ring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December 12, 2011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33:00Z</dcterms:created>
  <dc:creator>Sacha</dc:creator>
  <dc:description/>
  <cp:keywords/>
  <dc:language>en-US</dc:language>
  <cp:lastModifiedBy>02075</cp:lastModifiedBy>
  <cp:lastPrinted>2011-11-23T10:25:00Z</cp:lastPrinted>
  <dcterms:modified xsi:type="dcterms:W3CDTF">2011-11-23T18:25:00Z</dcterms:modified>
  <cp:revision>5</cp:revision>
  <dc:subject/>
  <dc:title>Everett School Employees Benefit Trust</dc:title>
</cp:coreProperties>
</file>